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ÁCTICAS DEL LENGUAJE- ESB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Profesora:</w:t>
      </w:r>
      <w:r>
        <w:rPr>
          <w:rFonts w:cs="Arial" w:ascii="Arial" w:hAnsi="Arial"/>
          <w:sz w:val="28"/>
          <w:szCs w:val="28"/>
        </w:rPr>
        <w:t xml:space="preserve"> Cristina Bruzzoni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Cursos:</w:t>
      </w:r>
      <w:r>
        <w:rPr>
          <w:rFonts w:cs="Arial" w:ascii="Arial" w:hAnsi="Arial"/>
          <w:sz w:val="28"/>
          <w:szCs w:val="28"/>
        </w:rPr>
        <w:t xml:space="preserve"> Tercero A, B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u w:val="single"/>
        </w:rPr>
        <w:t>Área:</w:t>
      </w:r>
      <w:r>
        <w:rPr>
          <w:rFonts w:cs="Arial" w:ascii="Arial" w:hAnsi="Arial"/>
          <w:sz w:val="28"/>
          <w:szCs w:val="28"/>
        </w:rPr>
        <w:t xml:space="preserve">  Lengua y Literatu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ño 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 -Expectativas de log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- Manifestar una actitud crítica y reflexiva frente a los distintos discursos ficcionales y no ficcionales abordados en la lec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 - Expresarse oralmente y por escrito mediante discursos claros, coherentes y preci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 - Aplicar conocimientos metalinguís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 - Producir discursos literarios personales y grupales en forma cre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aclara que las expectativas anteriormente mencionadas serán aplicadas en forma gradual, adecuadas a los cursos según grado de dificultades y proyección para la E.S.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2 -Programa con distribución tempor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8"/>
        <w:gridCol w:w="3232"/>
        <w:gridCol w:w="162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Generale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trimestr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 circuito de la comunicación. Reformulación del esquema de Jakobson. Fallas de la comunicación .Análisis de textos referenciales. Lectos y registros.Tipología textual. Definición de género. Producción de escritura a partir de textos motivadore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de clases de palabras función y clasificación. Revisión de reglas de acentuación. Práctica. Resolución de guías de análisis literario. Lectura textual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oral silenciosa y comprens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olución de ejercit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fección de guías de anális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ción de cuadros, esquem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écnica del subrayado y citas textu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ácticas de escritura y corre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 trimestr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ramática oracional. Enunciado, oración y proposición. proposiciones coordinadas y subordinadas. Proposiciones sustantivas y adjetivas. El pronombre y su estudio.  Modificadores del sustantivo y el verbo. Planificación de lectura y escritura a partir de textos motivadores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idad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r trimestr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 relato ficcional. Referencias extratextuales. Progresión temática. La coherencia textual. Uso correcto de conectores lógicos y temporales. Los modos verbales irregulares. Corrección de errores de la conjugación. Planificación de lectura y escritura a partir de textos motivadores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anual de lec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 ¨El coronel no tiene quien le escriba¨ -  G. García Márquez</w:t>
      </w:r>
    </w:p>
    <w:p>
      <w:pPr>
        <w:pStyle w:val="Normal"/>
        <w:rPr/>
      </w:pPr>
      <w:r>
        <w:rPr>
          <w:rFonts w:cs="Arial" w:ascii="Arial" w:hAnsi="Arial"/>
        </w:rPr>
        <w:t xml:space="preserve">- ¨Rosaura a las diez¨ Marco Denev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¨Casa de muñecas y Las de Barranco-Ed.Cántaro</w:t>
      </w:r>
    </w:p>
    <w:p>
      <w:pPr>
        <w:pStyle w:val="Normal"/>
        <w:rPr/>
      </w:pPr>
      <w:r>
        <w:rPr>
          <w:rFonts w:cs="Arial" w:ascii="Arial" w:hAnsi="Arial"/>
        </w:rPr>
        <w:t>- ¨El avaro¨  - Moli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lección de poesias de autores seleccion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lección de 10 cuentos de diversos subgéneros.</w:t>
      </w:r>
    </w:p>
    <w:p>
      <w:pPr>
        <w:pStyle w:val="Normal"/>
        <w:rPr/>
      </w:pPr>
      <w:r>
        <w:rPr>
          <w:rFonts w:cs="Arial" w:ascii="Arial" w:hAnsi="Arial"/>
        </w:rPr>
        <w:t>- ¨La metamorfosis¨,  ¨Carta al padre¨   - F. Kaf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¨Estudio en Escarlata- A.C. Do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¨Los vecinos mueren en las novelas-S. Agui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 - Bibliografía utiliz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ciones para la enseñanza —Ministerio de cultura y educación de la Nac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comunicarnos – Ed. El Eclip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ales de la lengua – Editoriales varias de circulación escol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Lenguaje en acción -  Ed. Longsell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s de consulta de divulgación digit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s palabras en la vida cotidiana y en la literatura – Ed. Longse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2:03:00Z</dcterms:created>
  <dc:creator>user+</dc:creator>
  <dc:description/>
  <cp:keywords/>
  <dc:language>en-US</dc:language>
  <cp:lastModifiedBy>Any</cp:lastModifiedBy>
  <dcterms:modified xsi:type="dcterms:W3CDTF">2009-05-10T22:05:00Z</dcterms:modified>
  <cp:revision>3</cp:revision>
  <dc:subject/>
  <dc:title>Proyecto de Cátedra - ESB</dc:title>
</cp:coreProperties>
</file>